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: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 ZA LASERSKE PISAČE / 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2 – TONERI ZA LASERSKE PISAČE/FAX UREĐ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ZA LASERSKE PISAČE/FAX UREĐAJ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2 – TONERI ZA LASERSKE PISAČE/FAX UREĐ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UREDSKI MATERIJAL I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 preuzimati prazne tonere i kartuše tinti, te za navedeno preuzimanje izdati odgovarajuću dokumentaciju potvrde preuziman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NAKNADI TROŠKOVA POPRAVKA ISPISNIH UREĐA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UREDSKI MATERIJAL I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Izjavljujem da ćemo kao ponuditelj snositi sve troškove popravka ispisnih uređaja koji su pod jamstvenim rokom, a koji su nastali odbijanjem jamstva za uređaj zbog korištenja ponuđenih jednakovrijednih artik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Izjavljujem da ćemo kao ponuditelj snositi sve troškove popravka ispisnih uređaja u slučaju korištenja tonera/tinti za koje se tijekom uporabe, u uređajima pokaže da nisu jednakovrijedni. (Utvrđivanje razloga kvara vrši ovlašteni servis proizvođača uređ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STOJANJU VAŽEĆIH SIGURNOSNO-TEHNIČKIH LISTOVA ZA SVE PONUĐENE JEDNAKOVRIJEDNE TONERE I TIN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UREDSKI MATERIJAL I TONERI 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ponuditelj u ovom postupku jednostavne nabave jamčimo da ćemo na poziv naručitelja, u roku kojeg odredi naručitelj, dostaviti preslike Sigurnosno tehničkih listova za svaki ponuđeni jednakovrijedni toner i tintu, a koji je izdan od proizvođača, odnosno zastupnika ili distributera ponuđenih jednakovrijednih tonera i tinti kao dokaz da su isti proizvedeni i distribuirani sukladno Uredbi (EZ) br. 1907/2006 i 1272/2008 Europskog Parlamenta i 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ŠTIVANJU PRAVA INTELEKTUALNOG VLAS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UREDSKI MATERIJAL I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zjavljujem da kod proizvodnje i stavljanja na tržište tonera i tinti koje se nude u predmetnom postupku nije došlo do kršenja prava intelektualnog vlasništva proizvođača OEM (Original Equipment Manufacturer) tonera i tinti odnosno da će ponuditelj nadoknaditi naručitelju sve vrste troškova koji mogu nastati zbog isporuke tonera i tinti kod kojih je u procesu proizvodnje, odnosno stavljanja na tržište došlo do kršenja prava intelektualnog vlasništva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UĐENJU ISKLJUČIVO NOVOPROIZVEDENIH PROIZVO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EDSKI MATERIJAL I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zjavljujemo za sve ponuđene jednakovrijedne proizvode da ćemo isporučivati isključivo novoproizvedene tonere i tinte, koji nisu obnovljeni, reparirani, ponovno punjeni ili slični proizvod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OBVEZI PREUZIMANJA ISKORIŠTENIH I PRAZNIH KASETA TONE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UREDSKI MATERIJAL I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2 – TONERI </w:t>
      </w:r>
      <w:r>
        <w:rPr>
          <w:rFonts w:cs="Times New Roman" w:ascii="Times New Roman" w:hAnsi="Times New Roman"/>
          <w:sz w:val="23"/>
          <w:szCs w:val="23"/>
        </w:rPr>
        <w:t>ZA LASERSKE PISAČE/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prihvaćamo obvezu preuzimanja i zbrinjavanja iskorištenih praznih kaseta tonera koje ćemo isporučili u slučaju sklapanja ugovora o nabavi u ovom postup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4:00Z</dcterms:created>
  <dc:creator>wsadmin</dc:creator>
  <dc:description/>
  <cp:keywords/>
  <dc:language>en-US</dc:language>
  <cp:lastModifiedBy>Iva Drveni</cp:lastModifiedBy>
  <cp:lastPrinted>2023-11-29T08:16:00Z</cp:lastPrinted>
  <dcterms:modified xsi:type="dcterms:W3CDTF">2024-12-02T10:44:00Z</dcterms:modified>
  <cp:revision>2</cp:revision>
  <dc:subject/>
  <dc:title/>
</cp:coreProperties>
</file>